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алификационен турнир по издръжливост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клас 4 годишни и 5 - годишни и неучаствали коне, съпътстващ турнир за 6 годишни и по-възрастни ко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04. - 1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>.04.20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г. гр.Харманл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иални 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ен 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тоян Стоян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онстантин Костади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ехнически делега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Жанина Иван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Граунд жури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асил Фратев – президент Граунд жури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оза Стефанова  – чл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тюард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еорги Георгиев –  стюард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они Венкова – стюард стажан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Соня Стамова – стюард стажан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етеринарна комис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-р Сашо Събев – президент ветеринарна комисия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-р Стефан Дундев – член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-р Красимира Иванова – член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д-р Ваня Лазарова – чле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-р  Веселина Стойчева – член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-р Никола Грънчаров – член стажа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Програм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04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ч – Предварителен ветеринарен преглед за конете участващи на дистанция 30 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те, участващи на дистанция 40 км се явяват на преглед във времето от 10.00ч до 13.3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0ч – Старт за участниците на 30 км. за коне 4 годишни, деца и аматьори и 1-ва квалификация за 5 годишни и неучаствали коне. Два етапа по 15 км, максимална скорост 12 км/ч. Време за възстановяване на междинния вет гейт 20 минути, пулс 56 удара в минута, задължителна почивка 30 минути. Време за възстановяване на финалния вет гейт 30 минути, пулс 56 удара в минута. Състезателите стартират на групи през 10 мин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ч – Старт за участниците на 40 км. за коне 5 годишни и неучаствали.  Два етапа по 20 км, максимална скорост 15 км/ч. Време за възстановяване на междинния вет гейт 20 минути, пулс 56 удара в минута, задължителна почивка 30 минути. Време за възстановяване на финалния вет гейт 30 минути, пулс 56 удара в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0ч – Обявяване на резултатите и награждаван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4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ч – Предварителен ветеринарен преглед за конете от категория 6 годишни и по-възраст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0ч -  Старт на дистанцията 60 км за коне над 6 години. Три етапа по 20 км, максимална скорост 16 км/ч. Време за възстановяване на междинните вет гейтове 20 минути, пулс 56 удара в минута. Задължителни почивки по 30 минути. Време за възстановяване на финалния вет гейт 30 минути, пулс 56 удара в минута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1 час след приключване на последния ездач обявяване на резултатите и награждаване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7:00Z</dcterms:created>
  <dc:creator>Жанина Иванова</dc:creator>
  <dc:description/>
  <dc:language>en-US</dc:language>
  <cp:lastModifiedBy>bsks</cp:lastModifiedBy>
  <dcterms:modified xsi:type="dcterms:W3CDTF">2011-04-11T08:57:00Z</dcterms:modified>
  <cp:revision>2</cp:revision>
  <dc:subject/>
  <dc:title/>
</cp:coreProperties>
</file>